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ind w:left="-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ind w:left="-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_______ И.М.Мухаметгалиев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 мероприятий по подготовке и проведению празднования 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70-й годовщины Победы в Великой Отечественной войне 1941-1945 годов 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4-2015 учебный год  МБОУ «Балыклы-Чукаевская СОШ» 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701"/>
        <w:gridCol w:w="16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с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/ дата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военн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 Г.К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 компьютерной презентации «Города-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 Городах-геро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иева Р.М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нижной выставки «Эхо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на воен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а В.К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конкурса творческих работ «Геро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о героях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мбикова Г.Р.</w:t>
            </w:r>
          </w:p>
        </w:tc>
      </w:tr>
      <w:tr>
        <w:trPr>
          <w:trHeight w:val="1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социально-гуманитарного проекта «Родные лица Победы» проводимого в рамках подготовки к 70-летию Победы в Великой Отечественной войне 1941-1945 годов  (сбор материала и оформление альб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яхметова Р.Х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II этапа республиканской историко-патриотической  акции «Мы в летописи Великой Отечественной  войны…», посвященной 70-летию победы в Великой Отечественной войне 1941-1945 годов Ноябрь 2014 г. –март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–март 2015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яхметова Р.Х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проведение уроков мужества, посвященных Блокаде Ленинград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лассного часа  «Этих дней не смолкнет слава», посвящённого 70-летию Сталинградской би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проведение уроков мужества, посвященных Битве под Моск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художественных работ «Мир без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 Г.К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 «Строки, опаленные вой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тихотворений о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Г.Н.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проведение литературно-художественной композиции «Минувших лет свят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jc w:val="both"/>
              <w:rPr/>
            </w:pPr>
            <w:r>
              <w:rPr/>
              <w:t>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треча с ветеранами и сбор материалов об их жизни в годы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и сте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мощи ветеранам, труженикам тыла, детям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здравления с доставкой на дом» поздравление ветеранов, детей войны,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анка данных ветеранов ВОВ и тружеников тыла, проживающих в микро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 2014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фотовыставки «Герои былых вре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мбикова Г.Р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курс сочинений среди уч-ся 9-11 классов «Никто не забыт, ничто не забыт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яхметова Р.Х.</w:t>
            </w:r>
          </w:p>
          <w:p>
            <w:pPr>
              <w:pStyle w:val="Normal"/>
              <w:jc w:val="both"/>
              <w:rPr/>
            </w:pPr>
            <w:r>
              <w:rPr/>
              <w:t>Хайруллина Э.Р.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Cs/>
          <w:color w:val="000000"/>
        </w:rPr>
        <w:t xml:space="preserve">ЗДВР _________ Р.Х.Нуряхметова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0:00Z</dcterms:created>
  <dc:creator>User</dc:creator>
  <dc:description/>
  <cp:keywords/>
  <dc:language>en-US</dc:language>
  <cp:lastModifiedBy>Школа</cp:lastModifiedBy>
  <cp:lastPrinted>2015-01-19T08:52:00Z</cp:lastPrinted>
  <dcterms:modified xsi:type="dcterms:W3CDTF">2015-01-19T05:53:00Z</dcterms:modified>
  <cp:revision>3</cp:revision>
  <dc:subject/>
  <dc:title>План мероприятий по подготовке и проведению празднования 70-й годовщины Победы в Великой Отечественной войне 1941-1945 годов</dc:title>
</cp:coreProperties>
</file>